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Členství po rok  2015 / 2016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 xml:space="preserve">80,-Kč  dítě  </w:t>
        <w:tab/>
        <w:t xml:space="preserve">       80,-Kč  dospěl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Členství a jeho výhody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 případě zaplacení ročního členství za Vás či Vaše dítko, přinášíte výhody nejen sami sobě , ale i Mateřskému centr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íky Vašemu členství tak získá  Mateřské centrum nového člena. Od celkového počtu členů se odvíjí  výše příspěvku v žádosti Města či Kraje o dotaci na běžný provoz či vybavení prosto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 neváhejte a staňte se i Vy členy MC Ratolest !!!!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mezi zajímavé výhody členství  určitě patří </w:t>
      </w:r>
    </w:p>
    <w:p>
      <w:pPr>
        <w:pStyle w:val="Normal"/>
        <w:rPr/>
      </w:pPr>
      <w:r>
        <w:rPr>
          <w:sz w:val="40"/>
          <w:szCs w:val="40"/>
        </w:rPr>
        <w:t>10%  sleva v Knihkupec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0%  sleva na daný krouže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%  sleva při koupi permanent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0%  sleva při  vstupu  do hern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ýrazná sourozenecká slev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žnost propůjčení prostor MC k pořádání rodinných akc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leva při vstupu do rodinného zábavného parku TONGO v HK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 * měsíčně návštěva knihovny s programem pro dět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ředností rezervace na pořádané besedy, akce,  rodinné pobyty maminek a dětí, tvořivé dílny a jiné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Domlouváme další možné slevy u týnišťských podnikatelů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12:00Z</dcterms:created>
  <dc:creator>Resding</dc:creator>
  <dc:description/>
  <dc:language>en-US</dc:language>
  <cp:lastModifiedBy>Jarda</cp:lastModifiedBy>
  <dcterms:modified xsi:type="dcterms:W3CDTF">2015-09-06T18:12:00Z</dcterms:modified>
  <cp:revision>2</cp:revision>
  <dc:subject/>
  <dc:title>Členství po rok  2014 / 2015 </dc:title>
</cp:coreProperties>
</file>