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jc w:val="right"/>
        <w:rPr>
          <w:rFonts w:ascii="Verdana" w:hAnsi="Verdana" w:eastAsia="Verdana" w:cs="Verdana"/>
          <w:color w:val="008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9215</wp:posOffset>
            </wp:positionV>
            <wp:extent cx="14859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</w:p>
    <w:p>
      <w:pPr>
        <w:pStyle w:val="Normal"/>
        <w:ind w:left="1416" w:hanging="0"/>
        <w:rPr>
          <w:rFonts w:ascii="Verdana" w:hAnsi="Verdana" w:cs="Verdana"/>
          <w:color w:val="008000"/>
          <w:sz w:val="28"/>
          <w:szCs w:val="22"/>
        </w:rPr>
      </w:pPr>
      <w:r>
        <w:rPr>
          <w:rFonts w:cs="Verdana" w:ascii="Verdana" w:hAnsi="Verdana"/>
          <w:color w:val="993300"/>
          <w:sz w:val="28"/>
        </w:rPr>
        <w:t>MATEŘSKÉ CENTRUM RATOLEST</w:t>
      </w:r>
    </w:p>
    <w:p>
      <w:pPr>
        <w:pStyle w:val="Normal"/>
        <w:rPr>
          <w:rFonts w:ascii="Verdana" w:hAnsi="Verdana" w:cs="Verdana"/>
          <w:color w:val="008000"/>
          <w:sz w:val="28"/>
          <w:szCs w:val="22"/>
        </w:rPr>
      </w:pPr>
      <w:r>
        <w:rPr>
          <w:rFonts w:cs="Verdana" w:ascii="Verdana" w:hAnsi="Verdana"/>
          <w:color w:val="008000"/>
          <w:sz w:val="28"/>
          <w:szCs w:val="22"/>
        </w:rPr>
      </w:r>
    </w:p>
    <w:p>
      <w:pPr>
        <w:pStyle w:val="Heading3"/>
        <w:jc w:val="left"/>
        <w:rPr>
          <w:color w:val="993300"/>
          <w:sz w:val="28"/>
          <w:u w:val="single"/>
        </w:rPr>
      </w:pPr>
      <w:r>
        <w:rPr>
          <w:color w:val="993300"/>
          <w:sz w:val="28"/>
        </w:rPr>
        <w:t>PŘÍMĚSTSKÝ TÁBOR pro RODINY s DĚTMI</w:t>
      </w:r>
    </w:p>
    <w:p>
      <w:pPr>
        <w:pStyle w:val="Heading5"/>
        <w:jc w:val="left"/>
        <w:rPr>
          <w:color w:val="0000FF"/>
          <w:sz w:val="28"/>
        </w:rPr>
      </w:pPr>
      <w:r>
        <w:rPr>
          <w:rFonts w:eastAsia="Verdana" w:cs="Verdana"/>
          <w:color w:val="993300"/>
          <w:sz w:val="28"/>
        </w:rPr>
        <w:t xml:space="preserve">                         </w:t>
      </w:r>
      <w:r>
        <w:rPr>
          <w:rFonts w:cs="Times New Roman"/>
          <w:color w:val="993300"/>
          <w:sz w:val="28"/>
        </w:rPr>
        <w:t xml:space="preserve">TÉMA: </w:t>
      </w:r>
      <w:r>
        <w:rPr>
          <w:b/>
          <w:bCs/>
          <w:color w:val="993300"/>
          <w:sz w:val="28"/>
        </w:rPr>
        <w:t xml:space="preserve">Cesta do pravěku   </w:t>
      </w:r>
      <w:r>
        <w:rPr>
          <w:color w:val="993300"/>
          <w:sz w:val="28"/>
        </w:rPr>
        <w:t>10.8. – 15.8. 2015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u w:val="single"/>
        </w:rPr>
      </w:pPr>
      <w:r>
        <w:rPr>
          <w:rFonts w:cs="Verdana" w:ascii="Verdana" w:hAnsi="Verdana"/>
          <w:b/>
          <w:bCs/>
          <w:color w:val="993300"/>
          <w:u w:val="single"/>
        </w:rPr>
        <w:t>Komentář: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  <w:u w:val="single"/>
        </w:rPr>
      </w:pPr>
      <w:r>
        <w:rPr>
          <w:rFonts w:cs="Verdana" w:ascii="Verdana" w:hAnsi="Verdana"/>
          <w:b/>
          <w:bCs/>
          <w:color w:val="993300"/>
          <w:sz w:val="22"/>
          <w:u w:val="single"/>
        </w:rPr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Je to napínavé. Proč? Celý tábor vymyslela a připravila Hanka Prokopová, ale od května má novou práci a dostane na náš tábor dovolenou? Promýšlíme varianty … ALE HANKA tábor 3 dny povede! Dovolená bude! Všichni se radujeme! S táborem nám pomáhají i maminky na večerní dílně. Pustili se do „kašírování“ – dělají dinosaury a obří vejce … je u toho legrace! V knihovně půjčujeme plno zajímavých knih o pravěku, době kamenné, ledové i dinosaurech!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</w:r>
    </w:p>
    <w:p>
      <w:pPr>
        <w:pStyle w:val="Heading8"/>
        <w:rPr>
          <w:sz w:val="24"/>
        </w:rPr>
      </w:pPr>
      <w:r>
        <w:rPr>
          <w:sz w:val="24"/>
        </w:rPr>
        <w:t>Pondělí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Kolem deváté přichází – Kuba, Tomík, Lukáš, Miriam, Rutka, Madla, Deniska, Ája, Honza s Jirkou, Eliška, Šimon a Gabča, Zdeněk s Amálkou a Laděnkou, Pepča s Jolankou. Čekáme ještě na Adama a Ondřej s Davidem a Verunkou nakonec nedorazili.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ab/>
        <w:t>Vítáme se a Hanka nám vypráví o pravěku, prohlížíme si u toho knížky a pozorně posloucháme. Ke každému táboru patří hymna. I my se jí učíme – zatím jen refrén a první sloku:</w:t>
      </w:r>
    </w:p>
    <w:p>
      <w:pPr>
        <w:pStyle w:val="Normal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 xml:space="preserve">Hymna: Pračlověk HUGO  </w:t>
      </w:r>
    </w:p>
    <w:p>
      <w:pPr>
        <w:pStyle w:val="Normal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(na melodii Jožin z Bažin)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1. Bum bum ratatej, pračlověk je chlupatej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299085</wp:posOffset>
                </wp:positionV>
                <wp:extent cx="19519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88820" cy="1652270"/>
                                  <wp:effectExtent l="0" t="0" r="0" b="0"/>
                                  <wp:docPr id="3" name="prehistorický-člověk_51b044c19c0e6-p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rehistorický-člověk_51b044c19c0e6-p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-23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988820" cy="1652270"/>
                            <wp:effectExtent l="0" t="0" r="0" b="0"/>
                            <wp:docPr id="4" name="prehistorický-člověk_51b044c19c0e6-p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rehistorický-člověk_51b044c19c0e6-p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ložnici, kuchyni tu měl jenom v jeskyni.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Zvěř si kreslil na skálu, tepla tam měl po málu.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A na malém ohýnku, dal si dobrou pečínku.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Ref: Hugo, Hugo, pralesem se plíží,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       </w:t>
      </w:r>
      <w:r>
        <w:rPr>
          <w:rFonts w:eastAsia="Verdana" w:cs="Verdana" w:ascii="Verdana" w:hAnsi="Verdana"/>
          <w:color w:val="008000"/>
        </w:rPr>
        <w:t xml:space="preserve"> </w:t>
      </w:r>
      <w:r>
        <w:rPr>
          <w:rFonts w:cs="Verdana" w:ascii="Verdana" w:hAnsi="Verdana"/>
          <w:color w:val="008000"/>
        </w:rPr>
        <w:t>Hugo, Hugo k jeskyni se blíží.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        </w:t>
      </w:r>
      <w:r>
        <w:rPr>
          <w:rFonts w:cs="Verdana" w:ascii="Verdana" w:hAnsi="Verdana"/>
          <w:color w:val="008000"/>
        </w:rPr>
        <w:t xml:space="preserve">Do pravěku dá se, koho by to napad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>       </w:t>
      </w:r>
      <w:r>
        <w:rPr>
          <w:rFonts w:eastAsia="Verdana" w:cs="Verdana" w:ascii="Verdana" w:hAnsi="Verdana"/>
          <w:color w:val="008000"/>
        </w:rPr>
        <w:t xml:space="preserve"> </w:t>
      </w:r>
      <w:r>
        <w:rPr>
          <w:rFonts w:cs="Verdana" w:ascii="Verdana" w:hAnsi="Verdana"/>
          <w:color w:val="008000"/>
        </w:rPr>
        <w:t>stačí jen a pouze naše známé říkad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Náš první úkol je – vyrobit pračlověka. Máme k tomu veliký kartón, kůži, fixy, látky, …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 xml:space="preserve">Každá rodina stvoří nádherného pračlověka a vymyslí mu i jméno. 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ab/>
        <w:t xml:space="preserve">Také dostáváme do rodiny krabičky, kam ukládáme svoje poklady – obrázky, kameny i deníčky. Jaké měl pračlověk oblečení? No, moc toho neměl. A tak batikujeme jen proužky látky, sukýnky a nebo roztrhaná trička. 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ab/>
        <w:t>Jdeme si pro oběd, někdo jede domů. „Velcí“ sledují DVD o Človíčkovi a menší odpočívají.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I maminky jsou v domečku, venku je horko, ale v MC u studeného kafíčka je nám dobře.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ab/>
        <w:t>Scházíme se o půl třetí, vybuchují sopky v písku (jedlá soda, ocet, červené barvivo a voda) a my se vydáváme na cestu k řece. První zastávka v tom horku je u zmrzliny! Cestou plníme úkoly, jeden nás čeká i pod mostem – malujeme křídami. Někteří z nás už nemůžou, jsou poponášeni. Hurá, je tu řeka, krásně osvěžující voda, paráda! Plaveme, stavíme z kamenů přehrady, chytáme ryby a mušle. Zase je tu úkol: vyrábíme pravěké nástroje – sekery, oštěpy a malujeme na kameny. Na návštěvu přicházejí tatínkové (sice z druhé strany řeky, …) a přidávají se k naší pravěké tlupě! Na rozloučenou zpíváme hymnu. Ahoj zítra!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</w:r>
    </w:p>
    <w:p>
      <w:pPr>
        <w:pStyle w:val="Heading9"/>
        <w:rPr/>
      </w:pPr>
      <w:r>
        <w:rPr/>
        <w:t>Úterý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Probouzíme se zase do teplého počasí. Hlásí 38°C! Dnes jsou z nás ARCHEOLOGOVÉ, cestujeme vlakem do VŠESTAR, do Archeoparku. Scházíme se po deváté hodině u nádraží. Přepočítáváme se, je nás 35! V Hradci přesedáme do dalšího vláčku směr Trutnov, Zaňkovi dobíhají na poslední chvíli, ale stíhají to…Ve Všestarech vystupujeme a hledáme Archeopark!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Už ho vidíme, poznáváme ho podle velkého mamuta a Mecových! Ujímá se nás mladý archeolog, vyjednáváme slevu („nechceme slevu zadarmo!“) a po krátkém občerstvení se rozdělujeme na dvě skupiny. Posloucháme povídání, ale vyzkoušíme si i lov mamuta, schováváme se před sluníčkem ve stanu z kůží, řežeme kůži … výměna skupin - sekáme do dřeva, pokoušíme se zorat půdu dřevěnou motykou, brousíme kameny a z obilí se pokoušíme dostat mouku … je tu krásné stavení i o něm se toho plno dozvídáme a na závěr dostaneme upečenou placku.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ab/>
        <w:t>OBĚD a pozvání na komentované video. Do odjezdu vlaku zbývá 1,5 hodiny, procházíme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3 patra výstavy, díváme se na další video, obcházíme venku plno zajímavých staveb … je tu krásně! Občerstvujeme se zmrzlinou!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ab/>
        <w:t>Cesta zpátky je zajímavá, vlak má zpoždění a my se dozvídáme, že v Týništi vykolejil vlak! Máme naštěstí jen 15 minut zpoždění … někteří z nás se ještě na vykolejený vlak jdou podívat! Loučíme se a unaveni jdeme domů – většina z nás ještě k večeru navštíví bazén nebo koupaliště!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ab/>
      </w:r>
    </w:p>
    <w:p>
      <w:pPr>
        <w:pStyle w:val="Heading8"/>
        <w:rPr>
          <w:sz w:val="24"/>
        </w:rPr>
      </w:pPr>
      <w:r>
        <w:rPr>
          <w:sz w:val="24"/>
        </w:rPr>
        <w:t>Středa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Dnes nás čeká DOBA LEDOVÁ! Trochu se do toho musíme vžívat, protože zase hlásí 35°C!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Zahajujeme hymnou a učíme se už druhou sloku: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2. Mamute, mamute, kampak chodíš na kutě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221615</wp:posOffset>
                </wp:positionV>
                <wp:extent cx="2409190" cy="218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03120" cy="1752600"/>
                                  <wp:effectExtent l="0" t="0" r="0" b="0"/>
                                  <wp:docPr id="6" name="mamut_51a87ce683dc4-p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amut_51a87ce683dc4-p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-1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03120" cy="1752600"/>
                            <wp:effectExtent l="0" t="0" r="0" b="0"/>
                            <wp:docPr id="7" name="mamut_51a87ce683dc4-p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mamut_51a87ce683dc4-p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Často spávám u mámy, včera jsem spad do jámy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Než mě táta našel, chytil jsem tam kašel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t>Brr ta doba ledová, není vůbec medová!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Malujeme a píšeme deníčky a vycházíme na lov mamuta!</w:t>
      </w:r>
    </w:p>
    <w:p>
      <w:pPr>
        <w:pStyle w:val="Normal"/>
        <w:rPr/>
      </w:pPr>
      <w:r>
        <w:rPr>
          <w:rFonts w:cs="Verdana" w:ascii="Verdana" w:hAnsi="Verdana"/>
          <w:color w:val="993300"/>
          <w:sz w:val="22"/>
        </w:rPr>
        <w:t xml:space="preserve">Mamut nám tu nechal růžové stopy! V lese si připravíme 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oštěpy a pokoušíme se vyhrabat jámu, ALE takhle se mamut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nechytá! Země je zmrzlá a tak vekou jámu se nám nepodaří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 xml:space="preserve">vykopat – jdeme na mamuta s oštěpem …Á pozor, támhle 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jich je celé stádo!!! Každý z nás ulovil MAMUTA a odnáší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si ho domů! Večer si ho opečeme na ohni! Ňam!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ab/>
        <w:t>Oběd, odpočívání při DVD a je tu půl třetí a další výbuchy sopek! Dešťový tanec přivolal pár kapek deště, i se nám trochu ochladilo, hurá!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 xml:space="preserve">Na zadní zahradě chystáme plno úkolů – lovení mamuta, stříkání vodou na mamuta, slalom a z hlíny, vody a sena tvoříme misky! Co bude na svačinku? Každý si z těsta tvaruje svého mamuta. Za chvíli je to upečené a dobré! 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ab/>
        <w:t>Je plno času, nechce se nám jít ještě domů a tak už pomaličku zahajujeme zítřejší program – tvoříme si medaile a malujeme dinosaury. A Hanka nás učí poslední sloku hymny: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3. Hory, doly, přelezem Třetihor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92710</wp:posOffset>
                </wp:positionV>
                <wp:extent cx="19519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97025" cy="1330960"/>
                                  <wp:effectExtent l="0" t="0" r="0" b="0"/>
                                  <wp:docPr id="9" name="dinosaurus-s-úsměvem_51b0445b44647-p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dinosaurus-s-úsměvem_51b0445b44647-p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597025" cy="1330960"/>
                            <wp:effectExtent l="0" t="0" r="0" b="0"/>
                            <wp:docPr id="10" name="dinosaurus-s-úsměvem_51b0445b44647-p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dinosaurus-s-úsměvem_51b0445b44647-p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za kopcem tam potkáme různé dinosaury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 xml:space="preserve">mají velká vajíčka, co nesnáší slepička, </w:t>
      </w:r>
    </w:p>
    <w:p>
      <w:pPr>
        <w:pStyle w:val="Normal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</w:rPr>
        <w:t>přesličky, plavuně - to jsou kytky bez vůně.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</w:r>
    </w:p>
    <w:p>
      <w:pPr>
        <w:pStyle w:val="Heading9"/>
        <w:rPr/>
      </w:pPr>
      <w:r>
        <w:rPr/>
        <w:t>Čtvrtek</w:t>
      </w:r>
    </w:p>
    <w:p>
      <w:pPr>
        <w:pStyle w:val="Normal"/>
        <w:rPr/>
      </w:pPr>
      <w:r>
        <w:rPr>
          <w:rFonts w:cs="Verdana" w:ascii="Verdana" w:hAnsi="Verdana"/>
          <w:color w:val="993300"/>
          <w:sz w:val="22"/>
        </w:rPr>
        <w:t>Na táboře se sešlo plno malířů! Je to krásna, nádhera –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vznikají krásní dinosauři. Ale všechno na chvíli přerušíme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a zahájíme hymnou a krátkým povídáním o druhohorách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a všem, co nás dnes čeká. Těšíme se na všechno! Celé dopoledne malujeme, „kašírujeme“ vajíčka,… na svačinku si dáváme dinosaury z lineckého těsta a marmeládou …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ab/>
        <w:t>A už je tu oběd, DVD s dinosaury a maminky už pomalu chystají vše na přesun do parku.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V parku totiž připravíme DINOPARK! Každý, kdo dorazil vezme, co unese. Je toho moc! Vyhledali jsme krásné místo pod stromy ve stínu a připravujeme výstavu – pračlověků, ohniště, mamuty a DINOPARK s výstavou všeho, co máme. V půl čtvrté začíná soutěžení – 10 soutěžních úkolů pro děti! Soutěží se s nadšením a chutí. Máme radost, že přicházejí i další zájemci, rodiče, děti, babičky i dědečkové … A je tu závěr našeho tábora. S Hankou si naposledy zazpíváme a zatancujeme hymnu a každý dostane diplom a ceny, odměny! Díky! Bylo nám spolu zase moc fajn! Děkujeme za vedení tábora Hance a velké díky také všem sponzorům za krásné ceny!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Tábor skončil už ve čtvrtek, v pátek už některé maminky museli do práce, někdo na pohřeb …</w:t>
      </w:r>
    </w:p>
    <w:p>
      <w:pPr>
        <w:pStyle w:val="Normal"/>
        <w:rPr>
          <w:rFonts w:ascii="Verdana" w:hAnsi="Verdana" w:cs="Verdana"/>
          <w:color w:val="993300"/>
          <w:sz w:val="22"/>
        </w:rPr>
      </w:pPr>
      <w:r>
        <w:rPr>
          <w:rFonts w:cs="Verdana" w:ascii="Verdana" w:hAnsi="Verdana"/>
          <w:color w:val="993300"/>
          <w:sz w:val="22"/>
        </w:rPr>
        <w:t>Solnou jeskyni si užijeme jindy. Už teď se ale těšíme!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9933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right"/>
      <w:outlineLvl w:val="1"/>
    </w:pPr>
    <w:rPr>
      <w:rFonts w:ascii="Calibri" w:hAnsi="Calibri" w:eastAsia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 Unicode MS"/>
      <w:b/>
      <w:bCs/>
      <w:color w:val="008000"/>
      <w:sz w:val="5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 Unicode MS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 Unicode MS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9933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99330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color w:val="FF6600"/>
      <w:sz w:val="22"/>
    </w:rPr>
  </w:style>
  <w:style w:type="paragraph" w:styleId="Zkladntext3">
    <w:name w:val="Základní text 3"/>
    <w:basedOn w:val="Normal"/>
    <w:qFormat/>
    <w:pPr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nlineomalovanky.cz/omalov&#225;nka-prehistorick&#253;-&#269;lov&#283;k_10425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onlineomalovanky.cz/omalov&#225;nka-prehistorick&#253;-&#269;lov&#283;k_10425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onlineomalovanky.cz/omalov&#225;nka-mamut_10403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onlineomalovanky.cz/omalov&#225;nka-mamut_10403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onlineomalovanky.cz/omalov&#225;nka-dinosaurus-s-&#250;sm&#283;vem_10424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onlineomalovanky.cz/omalov&#225;nka-dinosaurus-s-&#250;sm&#283;vem_10424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47:00Z</dcterms:created>
  <dc:creator>Jarda</dc:creator>
  <dc:description/>
  <dc:language>en-US</dc:language>
  <cp:lastModifiedBy>Jarda</cp:lastModifiedBy>
  <cp:lastPrinted>2015-07-26T16:18:00Z</cp:lastPrinted>
  <dcterms:modified xsi:type="dcterms:W3CDTF">2015-08-23T18:31:00Z</dcterms:modified>
  <cp:revision>5</cp:revision>
  <dc:subject/>
  <dc:title>Mateřské centrum </dc:title>
</cp:coreProperties>
</file>