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96235" cy="509905"/>
            <wp:effectExtent l="0" t="0" r="0" b="0"/>
            <wp:docPr id="1" name="Knihovna-T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ihovna-T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cribe;Times New Roman" w:hAnsi="Scribe;Times New Roman" w:cs="Scribe;Times New Roman"/>
          <w:b/>
          <w:b/>
          <w:bCs/>
          <w:color w:val="A34174"/>
          <w:sz w:val="32"/>
        </w:rPr>
      </w:pPr>
      <w:r>
        <w:rPr>
          <w:rFonts w:cs="Scribe;Times New Roman" w:ascii="Scribe;Times New Roman" w:hAnsi="Scribe;Times New Roman"/>
          <w:b/>
          <w:bCs/>
          <w:color w:val="A34174"/>
          <w:sz w:val="32"/>
        </w:rPr>
        <w:t>zv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cribe;Times New Roman" w:hAnsi="Scribe;Times New Roman" w:cs="Scribe;Times New Roman"/>
          <w:b/>
          <w:b/>
          <w:bCs/>
          <w:color w:val="A34174"/>
          <w:sz w:val="40"/>
        </w:rPr>
      </w:pPr>
      <w:r>
        <w:rPr>
          <w:rFonts w:cs="Scribe;Times New Roman" w:ascii="Scribe;Times New Roman" w:hAnsi="Scribe;Times New Roman"/>
          <w:b/>
          <w:bCs/>
          <w:color w:val="A34174"/>
          <w:sz w:val="40"/>
        </w:rPr>
        <w:t xml:space="preserve">maminky a děti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Scribe;Times New Roman" w:hAnsi="Scribe;Times New Roman" w:cs="Scribe;Times New Roman"/>
          <w:b/>
          <w:b/>
          <w:bCs/>
          <w:color w:val="A34174"/>
          <w:sz w:val="36"/>
        </w:rPr>
      </w:pPr>
      <w:r>
        <w:rPr>
          <w:rFonts w:cs="Scribe;Times New Roman" w:ascii="Scribe;Times New Roman" w:hAnsi="Scribe;Times New Roman"/>
          <w:b/>
          <w:bCs/>
          <w:color w:val="A34174"/>
          <w:sz w:val="40"/>
        </w:rPr>
        <w:t>z Mateřského centra Ratolest</w:t>
      </w:r>
    </w:p>
    <w:p>
      <w:pPr>
        <w:pStyle w:val="Heading2"/>
        <w:tabs>
          <w:tab w:val="clear" w:pos="708"/>
          <w:tab w:val="left" w:pos="1440" w:leader="none"/>
        </w:tabs>
        <w:rPr/>
      </w:pPr>
      <w:r>
        <w:rPr>
          <w:rFonts w:cs="Scribe;Times New Roman" w:ascii="Scribe;Times New Roman" w:hAnsi="Scribe;Times New Roman"/>
          <w:color w:val="A34174"/>
          <w:sz w:val="36"/>
        </w:rPr>
        <w:t xml:space="preserve">na setkání </w:t>
      </w:r>
      <w:r>
        <w:rPr>
          <w:rFonts w:cs="Scribe;Times New Roman" w:ascii="Scribe;Times New Roman" w:hAnsi="Scribe;Times New Roman"/>
          <w:b w:val="false"/>
          <w:bCs w:val="false"/>
          <w:color w:val="A34174"/>
        </w:rPr>
        <w:t xml:space="preserve"> </w:t>
      </w:r>
    </w:p>
    <w:p>
      <w:pPr>
        <w:pStyle w:val="Normal"/>
        <w:rPr>
          <w:rFonts w:ascii="Scribe;Times New Roman" w:hAnsi="Scribe;Times New Roman" w:cs="Scribe;Times New Roman"/>
          <w:b/>
          <w:b/>
          <w:bCs/>
          <w:color w:val="333399"/>
        </w:rPr>
      </w:pPr>
      <w:r>
        <w:rPr>
          <w:rFonts w:cs="Scribe;Times New Roman" w:ascii="Scribe;Times New Roman" w:hAnsi="Scribe;Times New Roman"/>
          <w:b/>
          <w:bCs/>
          <w:color w:val="333399"/>
        </w:rPr>
      </w:r>
    </w:p>
    <w:p>
      <w:pPr>
        <w:pStyle w:val="Heading2"/>
        <w:rPr/>
      </w:pPr>
      <w:r>
        <w:rPr>
          <w:rFonts w:cs="Scribe;Times New Roman" w:ascii="Scribe;Times New Roman" w:hAnsi="Scribe;Times New Roman"/>
          <w:color w:val="2F5496"/>
          <w:sz w:val="72"/>
          <w:szCs w:val="72"/>
        </w:rPr>
        <w:t xml:space="preserve">Jarní povídání </w:t>
      </w:r>
    </w:p>
    <w:p>
      <w:pPr>
        <w:pStyle w:val="Normal"/>
        <w:rPr>
          <w:rFonts w:ascii="Scribe;Times New Roman" w:hAnsi="Scribe;Times New Roman" w:cs="Scribe;Times New Roman"/>
          <w:color w:val="2F5496"/>
          <w:sz w:val="72"/>
          <w:szCs w:val="72"/>
        </w:rPr>
      </w:pPr>
      <w:r>
        <w:rPr>
          <w:rFonts w:cs="Scribe;Times New Roman" w:ascii="Scribe;Times New Roman" w:hAnsi="Scribe;Times New Roman"/>
          <w:color w:val="2F5496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rreal;Times New Roman" w:hAnsi="Surreal;Times New Roman" w:cs="Surreal;Times New Roman"/>
          <w:b/>
          <w:b/>
          <w:bCs/>
          <w:color w:val="008000"/>
          <w:sz w:val="48"/>
        </w:rPr>
      </w:pPr>
      <w:r>
        <w:rPr>
          <w:rFonts w:cs="Surreal;Times New Roman" w:ascii="Surreal;Times New Roman" w:hAnsi="Surreal;Times New Roman"/>
          <w:b/>
          <w:bCs/>
          <w:color w:val="008000"/>
          <w:sz w:val="48"/>
        </w:rPr>
        <w:drawing>
          <wp:inline distT="0" distB="0" distL="0" distR="0">
            <wp:extent cx="4313555" cy="431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rreal;Times New Roman" w:hAnsi="Surreal;Times New Roman" w:cs="Surreal;Times New Roman"/>
          <w:b/>
          <w:b/>
          <w:bCs/>
          <w:color w:val="008000"/>
          <w:sz w:val="48"/>
        </w:rPr>
      </w:pPr>
      <w:r>
        <w:rPr>
          <w:rFonts w:cs="Surreal;Times New Roman" w:ascii="Surreal;Times New Roman" w:hAnsi="Surreal;Times New Roman"/>
          <w:b/>
          <w:bCs/>
          <w:color w:val="008000"/>
          <w:sz w:val="48"/>
        </w:rPr>
      </w:r>
    </w:p>
    <w:p>
      <w:pPr>
        <w:pStyle w:val="Normal"/>
        <w:jc w:val="center"/>
        <w:rPr>
          <w:rFonts w:ascii="Scribe;Times New Roman" w:hAnsi="Scribe;Times New Roman" w:cs="Scribe;Times New Roman"/>
          <w:b/>
          <w:b/>
          <w:bCs/>
          <w:color w:val="A34174"/>
          <w:sz w:val="48"/>
        </w:rPr>
      </w:pPr>
      <w:r>
        <w:rPr>
          <w:rFonts w:cs="Scribe;Times New Roman" w:ascii="Scribe;Times New Roman" w:hAnsi="Scribe;Times New Roman"/>
          <w:b/>
          <w:bCs/>
          <w:color w:val="A34174"/>
          <w:sz w:val="48"/>
        </w:rPr>
        <w:t>ve čtvrtek 16. dubna 2015</w:t>
      </w:r>
    </w:p>
    <w:p>
      <w:pPr>
        <w:pStyle w:val="Normal"/>
        <w:jc w:val="center"/>
        <w:rPr>
          <w:rFonts w:ascii="Scribe;Times New Roman" w:hAnsi="Scribe;Times New Roman" w:cs="Scribe;Times New Roman"/>
          <w:b/>
          <w:b/>
          <w:bCs/>
          <w:color w:val="A34174"/>
          <w:sz w:val="48"/>
        </w:rPr>
      </w:pPr>
      <w:r>
        <w:rPr>
          <w:rFonts w:cs="Scribe;Times New Roman" w:ascii="Scribe;Times New Roman" w:hAnsi="Scribe;Times New Roman"/>
          <w:b/>
          <w:bCs/>
          <w:color w:val="A34174"/>
          <w:sz w:val="48"/>
        </w:rPr>
        <w:t>v 10 hodin</w:t>
      </w:r>
    </w:p>
    <w:p>
      <w:pPr>
        <w:pStyle w:val="Normal"/>
        <w:jc w:val="center"/>
        <w:rPr>
          <w:color w:val="A34174"/>
        </w:rPr>
      </w:pPr>
      <w:r>
        <w:rPr>
          <w:rFonts w:cs="Scribe;Times New Roman" w:ascii="Scribe;Times New Roman" w:hAnsi="Scribe;Times New Roman"/>
          <w:color w:val="A34174"/>
          <w:sz w:val="40"/>
        </w:rPr>
        <w:t>dětské oddělení knihovny</w:t>
      </w:r>
    </w:p>
    <w:p>
      <w:pPr>
        <w:pStyle w:val="Normal"/>
        <w:jc w:val="center"/>
        <w:rPr>
          <w:color w:val="A34174"/>
        </w:rPr>
      </w:pPr>
      <w:r>
        <w:rPr>
          <w:color w:val="A3417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be">
    <w:altName w:val="Times New Roman"/>
    <w:charset w:val="00"/>
    <w:family w:val="auto"/>
    <w:pitch w:val="variable"/>
  </w:font>
  <w:font w:name="Surre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  <w:imprint/>
      <w:color w:val="3366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8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5:00Z</dcterms:created>
  <dc:creator>MĚSTSKÁ KNIHOVNA</dc:creator>
  <dc:description/>
  <cp:keywords/>
  <dc:language>en-US</dc:language>
  <cp:lastModifiedBy>admin</cp:lastModifiedBy>
  <cp:lastPrinted>2015-01-26T13:35:00Z</cp:lastPrinted>
  <dcterms:modified xsi:type="dcterms:W3CDTF">2015-04-13T07:15:00Z</dcterms:modified>
  <cp:revision>2</cp:revision>
  <dc:subject/>
  <dc:title> </dc:title>
</cp:coreProperties>
</file>